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1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420"/>
      </w:tblGrid>
      <w:tr>
        <w:trPr/>
        <w:tc>
          <w:tcPr>
            <w:tcW w:w="9420" w:type="dxa"/>
            <w:tcBorders/>
            <w:vAlign w:val="center"/>
          </w:tcPr>
          <w:p>
            <w:pPr>
              <w:pStyle w:val="Normal"/>
              <w:rPr/>
            </w:pPr>
            <w:bookmarkStart w:id="0" w:name="top"/>
            <w:r>
              <w:rPr>
                <w:rFonts w:cs="sans-serif;Times New Roman" w:ascii="sans-serif;Times New Roman" w:hAnsi="sans-serif;Times New Roman"/>
                <w:color w:val="D2B48C"/>
                <w:sz w:val="72"/>
                <w:szCs w:val="72"/>
              </w:rPr>
              <w:t>Bob Dylan: M</w:t>
            </w:r>
            <w:r>
              <w:rPr>
                <w:color w:val="D2B48C"/>
                <w:sz w:val="48"/>
                <w:szCs w:val="48"/>
              </w:rPr>
              <w:t>ODERN</w:t>
            </w:r>
            <w:r>
              <w:rPr/>
              <w:t xml:space="preserve"> </w:t>
            </w:r>
            <w:r>
              <w:rPr>
                <w:color w:val="D2B48C"/>
                <w:sz w:val="72"/>
                <w:szCs w:val="72"/>
              </w:rPr>
              <w:t>T</w:t>
            </w:r>
            <w:r>
              <w:rPr>
                <w:color w:val="D2B48C"/>
                <w:sz w:val="48"/>
                <w:szCs w:val="48"/>
              </w:rPr>
              <w:t>IMES</w:t>
            </w:r>
            <w:r>
              <w:rPr/>
              <w:t xml:space="preserve">                                                  </w:t>
            </w:r>
            <w:bookmarkEnd w:id="0"/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71515" cy="952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15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7.55pt;width:454.4pt;height:7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Lyrics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9420" w:type="dxa"/>
            <w:tcBorders/>
            <w:vAlign w:val="center"/>
          </w:tcPr>
          <w:tbl>
            <w:tblPr>
              <w:tblW w:w="7492" w:type="dxa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492"/>
            </w:tblGrid>
            <w:tr>
              <w:trPr/>
              <w:tc>
                <w:tcPr>
                  <w:tcW w:w="74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GB"/>
                    </w:rPr>
                    <w:t>Release date: August 25, 2006 in Germany, 28 in the UK, 29 in the US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n-GB"/>
                    </w:rPr>
                    <w:t>Bob Dylan: Modern Times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GB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lang w:val="en-GB"/>
                    </w:rPr>
                    <w:instrText xml:space="preserve"> HYPERLINK "http://expectingrain.com/dok/cd/2006/moderntimeslyrics.shtml" \l "1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lang w:val="en-GB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20"/>
                      <w:szCs w:val="20"/>
                      <w:lang w:val="en-GB"/>
                    </w:rPr>
                    <w:t>1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GB"/>
                    </w:rPr>
                    <w:t xml:space="preserve"> Thunder On The Mountain</w:t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lang w:val="en-GB"/>
                    </w:rPr>
                    <w:instrText xml:space="preserve"> HYPERLINK "http://expectingrain.com/dok/cd/2006/moderntimeslyrics.shtml" \l "2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lang w:val="en-GB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20"/>
                      <w:szCs w:val="20"/>
                      <w:lang w:val="en-GB"/>
                    </w:rPr>
                    <w:t>2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GB"/>
                    </w:rPr>
                    <w:t xml:space="preserve"> Spirit On The Water</w:t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lang w:val="en-GB"/>
                    </w:rPr>
                    <w:instrText xml:space="preserve"> HYPERLINK "http://expectingrain.com/dok/cd/2006/moderntimeslyrics.shtml" \l "3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lang w:val="en-GB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20"/>
                      <w:szCs w:val="20"/>
                      <w:lang w:val="en-GB"/>
                    </w:rPr>
                    <w:t>3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GB"/>
                    </w:rPr>
                    <w:t xml:space="preserve"> Rollin' and Tumblin'</w:t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lang w:val="en-GB"/>
                    </w:rPr>
                    <w:instrText xml:space="preserve"> HYPERLINK "http://expectingrain.com/dok/cd/2006/moderntimeslyrics.shtml" \l "4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lang w:val="en-GB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20"/>
                      <w:szCs w:val="20"/>
                      <w:lang w:val="en-GB"/>
                    </w:rPr>
                    <w:t>4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GB"/>
                    </w:rPr>
                    <w:t xml:space="preserve"> When The Deal Goes Down</w:t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lang w:val="en-GB"/>
                    </w:rPr>
                    <w:instrText xml:space="preserve"> HYPERLINK "http://expectingrain.com/dok/cd/2006/moderntimeslyrics.shtml" \l "5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lang w:val="en-GB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20"/>
                      <w:szCs w:val="20"/>
                      <w:lang w:val="en-GB"/>
                    </w:rPr>
                    <w:t>5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GB"/>
                    </w:rPr>
                    <w:t xml:space="preserve"> Someday Baby</w:t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lang w:val="en-GB"/>
                    </w:rPr>
                    <w:instrText xml:space="preserve"> HYPERLINK "http://expectingrain.com/dok/cd/2006/moderntimeslyrics.shtml" \l "6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lang w:val="en-GB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20"/>
                      <w:szCs w:val="20"/>
                      <w:lang w:val="en-GB"/>
                    </w:rPr>
                    <w:t>6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GB"/>
                    </w:rPr>
                    <w:t xml:space="preserve"> Workingman's Blues #2</w:t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lang w:val="en-GB"/>
                    </w:rPr>
                    <w:instrText xml:space="preserve"> HYPERLINK "http://expectingrain.com/dok/cd/2006/moderntimeslyrics.shtml" \l "7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lang w:val="en-GB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20"/>
                      <w:szCs w:val="20"/>
                      <w:lang w:val="en-GB"/>
                    </w:rPr>
                    <w:t>7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GB"/>
                    </w:rPr>
                    <w:t xml:space="preserve"> Beyond The Horizon</w:t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lang w:val="en-GB"/>
                    </w:rPr>
                    <w:instrText xml:space="preserve"> HYPERLINK "http://expectingrain.com/dok/cd/2006/moderntimeslyrics.shtml" \l "8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lang w:val="en-GB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20"/>
                      <w:szCs w:val="20"/>
                      <w:lang w:val="en-GB"/>
                    </w:rPr>
                    <w:t>8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GB"/>
                    </w:rPr>
                    <w:t xml:space="preserve"> Nettie Moore</w:t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lang w:val="en-GB"/>
                    </w:rPr>
                    <w:instrText xml:space="preserve"> HYPERLINK "http://expectingrain.com/dok/cd/2006/moderntimeslyrics.shtml" \l "9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lang w:val="en-GB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20"/>
                      <w:szCs w:val="20"/>
                      <w:lang w:val="en-GB"/>
                    </w:rPr>
                    <w:t>9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GB"/>
                    </w:rPr>
                    <w:t xml:space="preserve"> The Levee's Gonna Break</w:t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lang w:val="en-GB"/>
                    </w:rPr>
                    <w:instrText xml:space="preserve"> HYPERLINK "http://expectingrain.com/dok/cd/2006/moderntimeslyrics.shtml" \l "10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lang w:val="en-GB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20"/>
                      <w:szCs w:val="20"/>
                      <w:lang w:val="en-GB"/>
                    </w:rPr>
                    <w:t>10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lang w:val="en-GB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GB"/>
                    </w:rPr>
                    <w:t xml:space="preserve"> Ain't Talkin'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GB"/>
                    </w:rPr>
                    <w:t xml:space="preserve">The "Deluxe Edition" contains a bonus DVD with four videos: </w:t>
                    <w:br/>
                    <w:t xml:space="preserve">1. Blood In My Eyes </w:t>
                    <w:br/>
                    <w:t xml:space="preserve">2. Love Sick </w:t>
                    <w:br/>
                    <w:t xml:space="preserve">3. Things Have Changed (Oscar winning song) </w:t>
                    <w:br/>
                    <w:t xml:space="preserve">4. Cold Irons Bound (partially seen in "Masked And Anonymous"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</w:rPr>
                    <w:drawing>
                      <wp:inline distT="0" distB="0" distL="0" distR="0">
                        <wp:extent cx="1236980" cy="1236980"/>
                        <wp:effectExtent l="0" t="0" r="0" b="0"/>
                        <wp:docPr id="2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6980" cy="1236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15"/>
          <w:szCs w:val="15"/>
        </w:rPr>
      </w:pPr>
      <w:r>
        <w:rPr>
          <w:sz w:val="15"/>
          <w:szCs w:val="15"/>
        </w:rPr>
        <w:br/>
        <w:t>    http://www.expectingrain.com/</w:t>
      </w:r>
      <w:r>
        <w:br w:type="page"/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val="en-GB"/>
        </w:rPr>
      </w:pPr>
      <w:bookmarkStart w:id="1" w:name="1"/>
      <w:r>
        <w:rPr>
          <w:rFonts w:cs="Courier" w:ascii="Courier" w:hAnsi="Courier"/>
          <w:b/>
          <w:sz w:val="36"/>
          <w:szCs w:val="36"/>
          <w:lang w:val="en-GB"/>
        </w:rPr>
        <w:t>1. Thunder On The Mountain</w:t>
      </w:r>
      <w:r>
        <w:rPr>
          <w:lang w:val="en-GB"/>
        </w:rPr>
        <w:t xml:space="preserve">      </w:t>
      </w:r>
      <w:bookmarkEnd w:id="1"/>
      <w:r>
        <w:rPr>
          <w:lang w:val="en-GB"/>
        </w:rPr>
        <w:tab/>
      </w:r>
      <w:r>
        <w:rPr>
          <w:color w:val="008000"/>
        </w:rPr>
        <w:drawing>
          <wp:inline distT="0" distB="0" distL="0" distR="0">
            <wp:extent cx="476250" cy="47625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Preformatted"/>
        <w:rPr>
          <w:sz w:val="18"/>
          <w:szCs w:val="18"/>
          <w:lang w:val="en-GB"/>
        </w:rPr>
      </w:pPr>
      <w:bookmarkStart w:id="2" w:name="OLE_LINK14"/>
      <w:bookmarkStart w:id="3" w:name="OLE_LINK13"/>
      <w:bookmarkEnd w:id="2"/>
      <w:bookmarkEnd w:id="3"/>
      <w:r>
        <w:rPr>
          <w:sz w:val="18"/>
          <w:szCs w:val="18"/>
          <w:lang w:val="en-GB"/>
        </w:rPr>
        <w:t>Thunder on the mountain, and there's fires on the moon</w:t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 ruckus in the alley and the sun will be here soon</w:t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oday's the day, gonna grab my trombone and blow</w:t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ell, there's hot stuff here and it's everywhere I go</w:t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was thinkin' 'bout Alicia Keys, couldn't keep from crying</w:t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hen she was born in Hell's Kitchen, I was living down the line</w:t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'm wondering where in the world Alicia Keys could be</w:t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been looking for her even clear through Tennessee</w:t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eel like my soul is beginning to expand</w:t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ook into my heart and you will sort of understand</w:t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You brought me here, now you're trying to run me away</w:t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writing on the wall, come read it, come see what it say</w:t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under on the mountain, rollin' like a drum</w:t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Gonna sleep over there, that's where the music coming from</w:t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don't need any guide, I already know the way</w:t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member this, I'm your servant both night and day</w:t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pistols are poppin' and the power is down</w:t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'd like to try somethin' but I'm so far from town</w:t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sun keeps shinin' and the North Wind keeps picking up speed</w:t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Gonna forget about myself for a while, gonna go out and see what others need</w:t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've been sittin' down studyin' the art of love</w:t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think it will fit me like a glove</w:t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want some real good woman to do just what I say</w:t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rybody got to wonder what's the matter with this cruel world today</w:t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under on the mountain rolling to the ground</w:t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Gonna get up in the morning walk the hard road down</w:t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ome sweet day I'll stand beside my king</w:t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wouldn't betray your love or any other thing</w:t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Gonna raise me an army, some tough sons of bitches</w:t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'll recruit my army from the orphanages</w:t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been to St. Herman's church, said my religious vows</w:t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've sucked the milk out of a thousand cows</w:t>
      </w:r>
    </w:p>
    <w:p>
      <w:pPr>
        <w:pStyle w:val="HTMLPreformatted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got the porkchops, she got the pie</w:t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he ain't no angel and neither am I</w:t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hame on your greed, shame on your wicked schemes</w:t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'll say this, I don't give a damn about your dreams</w:t>
      </w:r>
    </w:p>
    <w:p>
      <w:pPr>
        <w:pStyle w:val="HTMLPreformatted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under on the mountain heavy as can be</w:t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ean old twister bearing down on me</w:t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ll the ladies in Washington scrambling to get out of town</w:t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ooks like something bad gonna happen, better roll your airplane down</w:t>
      </w:r>
    </w:p>
    <w:p>
      <w:pPr>
        <w:pStyle w:val="HTMLPreformatted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erybody going and I want to go too</w:t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on't wanna take a chance with somebody new</w:t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did all I could, I did it right there and then</w:t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've already confessed - no need to confess again</w:t>
      </w:r>
    </w:p>
    <w:p>
      <w:pPr>
        <w:pStyle w:val="HTMLPreformatted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Gonna make a lot of money, gonna go up north</w:t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'll plant and I'll harvest what the earth brings forth</w:t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hammer's on the table, the pitchfork's on the shelf</w:t>
      </w:r>
    </w:p>
    <w:p>
      <w:pPr>
        <w:pStyle w:val="HTMLPreformatted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or the love of  God, you ought to take pity on yourself</w:t>
      </w:r>
    </w:p>
    <w:p>
      <w:pPr>
        <w:pStyle w:val="HTMLPreformatted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  <w:bookmarkStart w:id="4" w:name="OLE_LINK14"/>
      <w:bookmarkStart w:id="5" w:name="OLE_LINK13"/>
      <w:bookmarkStart w:id="6" w:name="OLE_LINK14"/>
      <w:bookmarkStart w:id="7" w:name="OLE_LINK13"/>
      <w:bookmarkEnd w:id="6"/>
      <w:bookmarkEnd w:id="7"/>
    </w:p>
    <w:p>
      <w:pPr>
        <w:pStyle w:val="HTMLPreformatted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Music and words by Bob Dylan</w:t>
        <w:tab/>
        <w:tab/>
        <w:t>Copyright 2006 Special Rider Music</w:t>
      </w:r>
      <w:r>
        <w:br w:type="page"/>
      </w:r>
    </w:p>
    <w:p>
      <w:pPr>
        <w:pStyle w:val="HTMLPreformatted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GB"/>
        </w:rPr>
      </w:pPr>
      <w:bookmarkStart w:id="8" w:name="2"/>
      <w:bookmarkEnd w:id="8"/>
      <w:r>
        <w:rPr>
          <w:rFonts w:cs="Courier New" w:ascii="Courier New" w:hAnsi="Courier New"/>
          <w:lang w:val="en-GB"/>
        </w:rPr>
        <w:t>2. Spirit On The Water</w:t>
        <w:tab/>
        <w:tab/>
        <w:tab/>
      </w:r>
      <w:r>
        <w:rPr>
          <w:color w:val="008000"/>
        </w:rPr>
        <w:drawing>
          <wp:inline distT="0" distB="0" distL="0" distR="0">
            <wp:extent cx="476885" cy="476885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ourier New" w:hAnsi="Courier New" w:cs="Courier New"/>
          <w:lang w:val="en-GB"/>
        </w:rPr>
      </w:pPr>
      <w:r>
        <w:rPr>
          <w:rFonts w:cs="Courier New"/>
          <w:lang w:val="en-GB"/>
        </w:rPr>
      </w:r>
      <w:bookmarkStart w:id="9" w:name="2"/>
      <w:bookmarkStart w:id="10" w:name="2"/>
      <w:bookmarkEnd w:id="10"/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bookmarkStart w:id="11" w:name="OLE_LINK16"/>
      <w:bookmarkStart w:id="12" w:name="OLE_LINK15"/>
      <w:bookmarkEnd w:id="11"/>
      <w:bookmarkEnd w:id="12"/>
      <w:r>
        <w:rPr>
          <w:rFonts w:cs="Courier New" w:ascii="Courier New" w:hAnsi="Courier New"/>
          <w:sz w:val="20"/>
          <w:szCs w:val="20"/>
          <w:lang w:val="en-GB"/>
        </w:rPr>
        <w:t>Spirit on the wate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arkness on the face of the deep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keep thinking about you bab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can't hardly sleep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'm traveling by lan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raveling through the dawn of da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ou're always on my min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can't stay awa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'd forgotten about you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n you turned up agai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always knew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e were meant to be more than friend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hen you're nea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t's just as plain as it can b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'm wild about you, ga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ou ought to be a fool about m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an't explai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sources of this hidden pai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ou burned your way into my heart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ou got the key to my brai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've been trampling through mu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aying to the powers abov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'm sweating bloo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ou got a face that begs for lov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ife without you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oesn't mean a thing to m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f I can't have you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'll throw my love into the deep blue se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ometimes I wonde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hy you can't treat me right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ou do good all da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then you do wrong all night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hen you're with m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'm a thousand times happier than I could ever sa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hat does it matte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hat price I pa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y brag about your suga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rag about it all over tow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ut some sugar in my bow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feel like laying dow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'm as pale as a ghost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olding a blossom on a stem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ou ever seen a ghost? N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ut you have heard of them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see you ther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'm blinded by the colors I se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take good car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f what belongs to m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hear your nam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inging up and down the lin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'm saying it plai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se ties are strong enough to bin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ow your sweet voic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alls out from some old familiar shrin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got no choic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an't believe these things would ever fade from your min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could live foreve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ith you perfectl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ou don't eve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ave to make a fuss over m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rom East to West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ver since the world bega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only mean it for the best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want to be with you any way I ca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been in a braw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ow I'm feeling the wal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'm going away bab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won't be back 'til fal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igh on the hil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ou can carry all my thoughts with you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ou've numbed my wil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is love could tear me in tw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wanna be with you in paradis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it seems so unfai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can't go to paradise no mor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killed a man back ther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ou think I'm over the hil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ou think I'm past my prim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et me see what you got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e can have a whoppin' good tim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  <w:bookmarkStart w:id="13" w:name="OLE_LINK16"/>
      <w:bookmarkStart w:id="14" w:name="OLE_LINK15"/>
      <w:bookmarkStart w:id="15" w:name="OLE_LINK16"/>
      <w:bookmarkStart w:id="16" w:name="OLE_LINK15"/>
      <w:bookmarkEnd w:id="15"/>
      <w:bookmarkEnd w:id="16"/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>Words and music by Bob Dyla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>Copyright 2006 Special Rider Music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  <w:r>
        <w:br w:type="page"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bookmarkStart w:id="17" w:name="3"/>
      <w:r>
        <w:rPr>
          <w:rFonts w:cs="Courier New" w:ascii="Courier New" w:hAnsi="Courier New"/>
          <w:lang w:val="en-GB"/>
        </w:rPr>
        <w:t>3. Rollin' and Tumblin'</w:t>
      </w:r>
      <w:bookmarkEnd w:id="17"/>
      <w:r>
        <w:rPr>
          <w:rFonts w:cs="Courier New" w:ascii="Courier New" w:hAnsi="Courier New"/>
          <w:lang w:val="en-GB"/>
        </w:rPr>
        <w:tab/>
        <w:tab/>
        <w:tab/>
      </w:r>
      <w:r>
        <w:rPr>
          <w:color w:val="008000"/>
        </w:rPr>
        <w:drawing>
          <wp:inline distT="0" distB="0" distL="0" distR="0">
            <wp:extent cx="476885" cy="476885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bookmarkStart w:id="18" w:name="OLE_LINK18"/>
      <w:bookmarkStart w:id="19" w:name="OLE_LINK17"/>
      <w:bookmarkEnd w:id="18"/>
      <w:bookmarkEnd w:id="19"/>
      <w:r>
        <w:rPr>
          <w:rFonts w:cs="Courier New" w:ascii="Courier New" w:hAnsi="Courier New"/>
          <w:sz w:val="20"/>
          <w:szCs w:val="20"/>
          <w:lang w:val="en-GB"/>
        </w:rPr>
        <w:t>I rolled and I tumbled, I cried the whole night long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rolled and I tumbled, I cried the whole night long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oke up this mornin', I must have bet my money wrong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got troubles so hard, I can't stand the strai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got troubles so hard, I can't stand the strai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ome young lazy slut has charmed away my brain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landscape is glowin', gleamin' in the golden light of da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landscape is glowin', gleamin' in the golden light of da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ain't holding nothin' back now, I ain't standin' in anybody's wa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ell, I did all I know just to keep you off my min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ell, I did all I know just to keep you off my min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ell, I paid and I paid and my sufferin' heart is always on the lin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ell, I get up in the dawn and I go down and lay in the shad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get up in the dawn and I go down and lay in the shad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ain't nobody's house boy, I ain't nobody's well trained mai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'm flat out spent, this woman been drivin' me to tear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'm flat out spent, this woman she been drivin' me to tear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is woman so crazy, I swear I ain't gonna touch another one for year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ell, the warm weather is comin' and the buds are on the vin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warm weather is comin' and the buds are on the vin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in't nothing more depressing than trying to satisfy this woman of min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got up this mornin', saw the rising sun retur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ell, I got up this mornin', saw the rising sun retur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ooner or later, you too shall bur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night's filled with shadows, the years are filled with early doom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night's filled with shadows, the years are filled with early doom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've been conjuring up all these long dead souls from their crumblin' tomb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et's forgive each other darlin', let's go down to the greenwood gle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et's forgive each other darlin', let's go down to the greenwood gle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et's put our heads together now, let's put old matters to an en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ow I rolled and I tumbled and I cried the whole night long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h, I rolled and I tumbled and I cried the whole night long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woke up this morning, I think I must be traveling o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  <w:bookmarkStart w:id="20" w:name="OLE_LINK18"/>
      <w:bookmarkStart w:id="21" w:name="OLE_LINK17"/>
      <w:bookmarkStart w:id="22" w:name="OLE_LINK18"/>
      <w:bookmarkStart w:id="23" w:name="OLE_LINK17"/>
      <w:bookmarkEnd w:id="22"/>
      <w:bookmarkEnd w:id="23"/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>Words and music by Bob Dyla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>Copyright 2006 Special Rider Music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  <w:r>
        <w:br w:type="page"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bookmarkStart w:id="24" w:name="4"/>
      <w:r>
        <w:rPr>
          <w:rFonts w:cs="Courier New" w:ascii="Courier New" w:hAnsi="Courier New"/>
          <w:lang w:val="en-GB"/>
        </w:rPr>
        <w:t>4. When The Deal Goes Down</w:t>
      </w:r>
      <w:bookmarkEnd w:id="24"/>
      <w:r>
        <w:rPr>
          <w:rFonts w:cs="Courier New" w:ascii="Courier New" w:hAnsi="Courier New"/>
          <w:lang w:val="en-GB"/>
        </w:rPr>
        <w:tab/>
        <w:tab/>
      </w:r>
      <w:r>
        <w:rPr>
          <w:color w:val="008000"/>
        </w:rPr>
        <w:drawing>
          <wp:inline distT="0" distB="0" distL="0" distR="0">
            <wp:extent cx="476885" cy="476885"/>
            <wp:effectExtent l="0" t="0" r="0" b="0"/>
            <wp:docPr id="6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bookmarkStart w:id="25" w:name="OLE_LINK20"/>
      <w:bookmarkStart w:id="26" w:name="OLE_LINK19"/>
      <w:bookmarkEnd w:id="25"/>
      <w:bookmarkEnd w:id="26"/>
      <w:r>
        <w:rPr>
          <w:rFonts w:cs="Courier New" w:ascii="Courier New" w:hAnsi="Courier New"/>
          <w:sz w:val="20"/>
          <w:szCs w:val="20"/>
          <w:lang w:val="en-GB"/>
        </w:rPr>
        <w:t>In the still of the night, in the world's ancient light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here wisdom grows up in strif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y bewildering brain, toils in vai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rough the darkness on the pathways of lif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ach invisible prayer is like a cloud in the ai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omorrow keeps turning aroun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e live and we die, we know not wh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ut I'll be with you when the deal goes dow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e eat and we drink, we feel and we think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ar down the street we stra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laugh and I cry and I'm haunted b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ings I never meant nor wished to sa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midnight rain follows the trai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e all wear the same thorny crow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oul to soul, our shadows rol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I'll be with you when the deal goes dow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ell, the moon gives light and it shines by night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hen I scarcely feel the glow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e learn to live and then we forgiv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'r the road we're bound to g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ore frailer than the flowers, these precious hour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at keep us so tightly boun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ou come to my eyes like a vision from the ski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I'll be with you when the deal goes dow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ell, I picked up a rose and it poked through my cloth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followed the winding stream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heard the deafening noise, I felt transient joy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know they're not what they seem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 this earthly domain, full of disappointment and pai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ou'll never see me frow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owe my heart to you, and that's sayin' it tru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I'll be with you when the deal goes dow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  <w:bookmarkStart w:id="27" w:name="OLE_LINK20"/>
      <w:bookmarkStart w:id="28" w:name="OLE_LINK19"/>
      <w:bookmarkStart w:id="29" w:name="OLE_LINK20"/>
      <w:bookmarkStart w:id="30" w:name="OLE_LINK19"/>
      <w:bookmarkEnd w:id="29"/>
      <w:bookmarkEnd w:id="30"/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>Words and music by Bob Dyla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>Copyright 2006 Special Rider Music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  <w:r>
        <w:br w:type="page"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GB"/>
        </w:rPr>
      </w:pPr>
      <w:bookmarkStart w:id="31" w:name="5"/>
      <w:r>
        <w:rPr>
          <w:rFonts w:cs="Courier New" w:ascii="Courier New" w:hAnsi="Courier New"/>
          <w:lang w:val="en-GB"/>
        </w:rPr>
        <w:t>5. Someday Baby</w:t>
      </w:r>
      <w:bookmarkEnd w:id="31"/>
      <w:r>
        <w:rPr>
          <w:rFonts w:cs="Courier New" w:ascii="Courier New" w:hAnsi="Courier New"/>
          <w:lang w:val="en-GB"/>
        </w:rPr>
        <w:tab/>
        <w:tab/>
        <w:tab/>
        <w:tab/>
        <w:tab/>
      </w:r>
      <w:r>
        <w:rPr>
          <w:color w:val="008000"/>
        </w:rPr>
        <w:drawing>
          <wp:inline distT="0" distB="0" distL="0" distR="0">
            <wp:extent cx="476885" cy="476885"/>
            <wp:effectExtent l="0" t="0" r="0" b="0"/>
            <wp:docPr id="7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bookmarkStart w:id="32" w:name="OLE_LINK22"/>
      <w:bookmarkStart w:id="33" w:name="OLE_LINK21"/>
      <w:bookmarkStart w:id="34" w:name="OLE_LINK2"/>
      <w:bookmarkStart w:id="35" w:name="OLE_LINK1"/>
      <w:bookmarkEnd w:id="32"/>
      <w:bookmarkEnd w:id="33"/>
      <w:bookmarkEnd w:id="34"/>
      <w:bookmarkEnd w:id="35"/>
      <w:r>
        <w:rPr>
          <w:rFonts w:cs="Courier New" w:ascii="Courier New" w:hAnsi="Courier New"/>
          <w:sz w:val="20"/>
          <w:szCs w:val="20"/>
          <w:lang w:val="en-GB"/>
        </w:rPr>
        <w:t>I don't care what you do, I don't care what you sa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don't care where you go or how long you sta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omeday baby, you ain't gonna worry po' me any mor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ell you take my money and you turn it out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ou fill me up with nothin' but self doubt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omeday baby, you ain't gonna worry po' me any mor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hen I was young, driving was my crav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ou drive me so hard, almost to the grav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omeday baby, you ain't gonna worry po' me any mor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'm so hard pressed, my mind tied up in knot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keep recycling the same old thought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omeday baby, you ain't gonna worry po' me any mor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o many good things in life that I overlooke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don't know what to do now, you got me so hooke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omeday baby, you ain't gonna worry po' me any mor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ell, I don't want to brag, but I'm gonna wring your neck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hen all else fails I'll make it a matter of self respect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omeday baby, you ain't gonna worry po' me any mor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ou can take your clothes put 'em in a sack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ou goin' down the road, baby and you can't come back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omeday baby, you ain't gonna worry po' me any mor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tried to be friendly, I tried to be kin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'm gonna drive you from your home, just like I was driven from min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omeday baby, you ain't gonna worry po' me any mor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iving this way ain't a natural thing to 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hy was I born to love you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omeday baby, you ain't gonna worry po' me any mor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  <w:bookmarkStart w:id="36" w:name="OLE_LINK22"/>
      <w:bookmarkStart w:id="37" w:name="OLE_LINK21"/>
      <w:bookmarkStart w:id="38" w:name="OLE_LINK22"/>
      <w:bookmarkStart w:id="39" w:name="OLE_LINK21"/>
      <w:bookmarkEnd w:id="38"/>
      <w:bookmarkEnd w:id="39"/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>Words and music by Bob Dyla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>Copyright 2006 Special Rider Music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  <w:bookmarkStart w:id="40" w:name="OLE_LINK2"/>
      <w:bookmarkStart w:id="41" w:name="OLE_LINK1"/>
      <w:bookmarkStart w:id="42" w:name="OLE_LINK2"/>
      <w:bookmarkStart w:id="43" w:name="OLE_LINK1"/>
      <w:bookmarkEnd w:id="42"/>
      <w:bookmarkEnd w:id="43"/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  <w:r>
        <w:br w:type="page"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bookmarkStart w:id="44" w:name="6"/>
      <w:r>
        <w:rPr>
          <w:rFonts w:cs="Courier New" w:ascii="Courier New" w:hAnsi="Courier New"/>
          <w:lang w:val="en-GB"/>
        </w:rPr>
        <w:t>6. Workingman's Blues #2</w:t>
      </w:r>
      <w:bookmarkEnd w:id="44"/>
      <w:r>
        <w:rPr>
          <w:rFonts w:cs="Courier New" w:ascii="Courier New" w:hAnsi="Courier New"/>
          <w:lang w:val="en-GB"/>
        </w:rPr>
        <w:tab/>
        <w:tab/>
        <w:tab/>
      </w:r>
      <w:r>
        <w:rPr>
          <w:color w:val="008000"/>
        </w:rPr>
        <w:drawing>
          <wp:inline distT="0" distB="0" distL="0" distR="0">
            <wp:extent cx="476885" cy="476885"/>
            <wp:effectExtent l="0" t="0" r="0" b="0"/>
            <wp:docPr id="8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bookmarkStart w:id="45" w:name="OLE_LINK24"/>
      <w:bookmarkStart w:id="46" w:name="OLE_LINK23"/>
      <w:bookmarkStart w:id="47" w:name="OLE_LINK4"/>
      <w:bookmarkStart w:id="48" w:name="OLE_LINK3"/>
      <w:bookmarkEnd w:id="45"/>
      <w:bookmarkEnd w:id="46"/>
      <w:bookmarkEnd w:id="47"/>
      <w:bookmarkEnd w:id="48"/>
      <w:r>
        <w:rPr>
          <w:rFonts w:cs="Courier New" w:ascii="Courier New" w:hAnsi="Courier New"/>
          <w:sz w:val="20"/>
          <w:szCs w:val="20"/>
          <w:lang w:val="en-GB"/>
        </w:rPr>
        <w:t>There’s an evenin’ haze settlin’ over tow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tarlight by the edge of the creek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buyin’ power of the proletariat’s gone dow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oney’s gettin’ shallow and weak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ell, the place I love best is a sweet memor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t’s a new path that we tro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y say low wages are  a realit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f we want to compete abroa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y cruel weapons have been put on the shelf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me sit down on my kne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ou are dearer to me than myself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you yourself can se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’m listening to the steel rails hum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ot both eyes tight shut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Just sitting here trying to keep the hunger from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reeping it’s way into my gut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horus: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eet me at the bottom, don’t lag behin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ring me my boots and sho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ou can hang back or fight your best on the frontlin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ing a little bit of these workingman’s blu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  <w:bookmarkStart w:id="49" w:name="OLE_LINK24"/>
      <w:bookmarkStart w:id="50" w:name="OLE_LINK23"/>
      <w:bookmarkStart w:id="51" w:name="OLE_LINK24"/>
      <w:bookmarkStart w:id="52" w:name="OLE_LINK23"/>
      <w:bookmarkEnd w:id="51"/>
      <w:bookmarkEnd w:id="52"/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bookmarkStart w:id="53" w:name="OLE_LINK27"/>
      <w:bookmarkStart w:id="54" w:name="OLE_LINK26"/>
      <w:bookmarkStart w:id="55" w:name="OLE_LINK25"/>
      <w:bookmarkEnd w:id="53"/>
      <w:bookmarkEnd w:id="54"/>
      <w:bookmarkEnd w:id="55"/>
      <w:r>
        <w:rPr>
          <w:rFonts w:cs="Courier New" w:ascii="Courier New" w:hAnsi="Courier New"/>
          <w:sz w:val="20"/>
          <w:szCs w:val="20"/>
          <w:lang w:val="en-GB"/>
        </w:rPr>
        <w:t>Well, I’m sailin’ on back, ready for the long hau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ossed by the winds and the sea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’ll drag ‘em all down to hell and I’ll stand ‘em at the wal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’ll sell ‘em to their enemi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’m tryin’ to feed my soul with thought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onna sleep off the rest of the da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ometimes no one wants what we got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ometimes you can’t give it awa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ow the place is ringed with countless fo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ome of them may be deaf and dumb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o man, no woman know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hour that sorrow will com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 the dark I hear the night birds cal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can feel a lover’s breath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sleep in the kitchen with my feet in the hal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leep is like a temporary death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(chorus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GB"/>
        </w:rPr>
        <w:t>Well, they burned my barn, and they stole my hors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can’t save a dim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got to be careful, I don’t want to be force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to a life of continual crim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can see for myself that the sun is sinking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ow I wish you were here to se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ell me now, am I wrong in thinking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at you have forgotten me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ow they worry and they hurry and they fuss and they fret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y waste your nights and day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m I will forget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ut you I’ll remember alway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ld memories of you to me have clung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ou’ve wounded me with your word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onna have to straighten out your tongu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t’s all true, everything you've hear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(chorus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 you, my friend, I find no blam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anna look in my eyes, please 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o one can ever claim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at I took up arms against you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ll across the peaceful sacred field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y will lay you low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y’ll break your horns and slash you with stee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say it so it must be s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ow I’m down on my luck and I’m black and blu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onna give you another chanc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’m all alone and I’m expecting you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o lead me off in a cheerful danc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Got a brand new suit and a brand new wif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can live on rice and bean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ome people never worked a day in their lif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on’t know what work even mean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(chorus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  <w:bookmarkStart w:id="56" w:name="OLE_LINK27"/>
      <w:bookmarkStart w:id="57" w:name="OLE_LINK26"/>
      <w:bookmarkStart w:id="58" w:name="OLE_LINK25"/>
      <w:bookmarkStart w:id="59" w:name="OLE_LINK27"/>
      <w:bookmarkStart w:id="60" w:name="OLE_LINK26"/>
      <w:bookmarkStart w:id="61" w:name="OLE_LINK25"/>
      <w:bookmarkEnd w:id="59"/>
      <w:bookmarkEnd w:id="60"/>
      <w:bookmarkEnd w:id="61"/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>Words and music by Bob Dyla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>Copyright 2006 Special Rider Music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  <w:bookmarkStart w:id="62" w:name="OLE_LINK4"/>
      <w:bookmarkStart w:id="63" w:name="OLE_LINK3"/>
      <w:bookmarkStart w:id="64" w:name="OLE_LINK4"/>
      <w:bookmarkStart w:id="65" w:name="OLE_LINK3"/>
      <w:bookmarkEnd w:id="64"/>
      <w:bookmarkEnd w:id="65"/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  <w:r>
        <w:br w:type="page"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lang w:val="en-GB"/>
        </w:rPr>
      </w:pPr>
      <w:bookmarkStart w:id="66" w:name="7"/>
      <w:r>
        <w:rPr>
          <w:rFonts w:cs="Courier New" w:ascii="Courier New" w:hAnsi="Courier New"/>
          <w:lang w:val="en-GB"/>
        </w:rPr>
        <w:t>7. Beyond The Horizon</w:t>
      </w:r>
      <w:bookmarkEnd w:id="66"/>
      <w:r>
        <w:rPr>
          <w:rFonts w:cs="Courier New" w:ascii="Courier New" w:hAnsi="Courier New"/>
          <w:lang w:val="en-GB"/>
        </w:rPr>
        <w:tab/>
        <w:tab/>
        <w:tab/>
        <w:tab/>
      </w:r>
      <w:r>
        <w:rPr>
          <w:color w:val="008000"/>
        </w:rPr>
        <w:drawing>
          <wp:inline distT="0" distB="0" distL="0" distR="0">
            <wp:extent cx="476885" cy="476885"/>
            <wp:effectExtent l="0" t="0" r="0" b="0"/>
            <wp:docPr id="9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bookmarkStart w:id="67" w:name="OLE_LINK29"/>
      <w:bookmarkStart w:id="68" w:name="OLE_LINK28"/>
      <w:bookmarkStart w:id="69" w:name="OLE_LINK6"/>
      <w:bookmarkStart w:id="70" w:name="OLE_LINK5"/>
      <w:bookmarkEnd w:id="67"/>
      <w:bookmarkEnd w:id="68"/>
      <w:bookmarkEnd w:id="69"/>
      <w:bookmarkEnd w:id="70"/>
      <w:r>
        <w:rPr>
          <w:rFonts w:cs="Courier New" w:ascii="Courier New" w:hAnsi="Courier New"/>
          <w:sz w:val="20"/>
          <w:szCs w:val="20"/>
          <w:lang w:val="en-GB"/>
        </w:rPr>
        <w:t>Beyond the horizon, behind the su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t the end of the rainbow life has only begu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 the long hours of twilight ‘neath the stardust abov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eyond the horizon it is easy to lov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’m touched with desir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hat don’t I do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rough flame and through fir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’ll build my world around you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eyond the horizon, in the Springtime or Fal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ove waits forever for one and for al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eyond the horizon, across the divid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‘</w:t>
      </w:r>
      <w:r>
        <w:rPr>
          <w:rFonts w:cs="Courier New" w:ascii="Courier New" w:hAnsi="Courier New"/>
          <w:sz w:val="20"/>
          <w:szCs w:val="20"/>
          <w:lang w:val="en-GB"/>
        </w:rPr>
        <w:t>Round about midnight, we’ll be on the same sid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own in the valley the water runs col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eyond the horizon someone prayed for your sou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y wretched heart’s pounding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felt an angel’s kis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y memories are drowning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 mortal blis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eyond the horizon, at the end of the gam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very step that you take, I’m walking the sam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eyond the horizon, the night winds blow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theme of a melody from many moons ag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bells of St. Mary, how sweetly they chim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eyond the horizon I found you just in tim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t’s dark and it’s drear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’ve been pleading in vai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’m wounded, I’m wear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y repentance is plai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eyond the horizon o’r the treacherous se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still can’t believe that you have set aside your love for m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eyond the horizon, ‘neath crimson ski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 the soft light of morning I’ll follow you with my ey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rough countries and kingdoms and temples of ston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eyond the horizon right down to the bon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t’s the right time of the seaso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omebody there always care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re's always a reaso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hy someone’s life has been spare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eyond the horizon, the sky is so blu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’ve got more than a lifetime to live lovin’ you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  <w:bookmarkStart w:id="71" w:name="OLE_LINK29"/>
      <w:bookmarkStart w:id="72" w:name="OLE_LINK28"/>
      <w:bookmarkStart w:id="73" w:name="OLE_LINK29"/>
      <w:bookmarkStart w:id="74" w:name="OLE_LINK28"/>
      <w:bookmarkEnd w:id="73"/>
      <w:bookmarkEnd w:id="74"/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>Words and music by Bob Dyla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</w:r>
      <w:r>
        <w:rPr>
          <w:rFonts w:cs="Courier New" w:ascii="Courier New" w:hAnsi="Courier New"/>
          <w:sz w:val="20"/>
          <w:szCs w:val="20"/>
        </w:rPr>
        <w:t>Copyright 2006 Special Rider Music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5" w:name="OLE_LINK6"/>
      <w:bookmarkStart w:id="76" w:name="OLE_LINK5"/>
      <w:bookmarkStart w:id="77" w:name="OLE_LINK6"/>
      <w:bookmarkStart w:id="78" w:name="OLE_LINK5"/>
      <w:bookmarkEnd w:id="77"/>
      <w:bookmarkEnd w:id="78"/>
      <w:r>
        <w:br w:type="page"/>
      </w:r>
    </w:p>
    <w:p>
      <w:pPr>
        <w:pStyle w:val="Normal"/>
        <w:widowControl w:val="false"/>
        <w:autoSpaceDE w:val="false"/>
        <w:spacing w:before="0" w:after="320"/>
        <w:rPr>
          <w:rFonts w:ascii="Courier" w:hAnsi="Courier" w:cs="Courier"/>
          <w:sz w:val="26"/>
          <w:szCs w:val="26"/>
          <w:lang w:val="en-US" w:eastAsia="en-US" w:bidi="en-US"/>
        </w:rPr>
      </w:pPr>
      <w:bookmarkStart w:id="79" w:name="OLE_LINK31"/>
      <w:bookmarkStart w:id="80" w:name="OLE_LINK30"/>
      <w:bookmarkEnd w:id="79"/>
      <w:bookmarkEnd w:id="80"/>
      <w:r>
        <w:rPr>
          <w:rFonts w:cs="Courier-Bold;Courier" w:ascii="Courier-Bold;Courier" w:hAnsi="Courier-Bold;Courier"/>
          <w:b/>
          <w:sz w:val="39"/>
          <w:szCs w:val="39"/>
        </w:rPr>
        <w:t>8. Nettie Moore</w:t>
      </w:r>
      <w:r>
        <w:rPr>
          <w:rFonts w:cs="Courier" w:ascii="Courier" w:hAnsi="Courier"/>
          <w:sz w:val="26"/>
          <w:szCs w:val="26"/>
        </w:rPr>
        <w:tab/>
        <w:tab/>
        <w:tab/>
        <w:tab/>
        <w:tab/>
        <w:tab/>
      </w:r>
      <w:bookmarkStart w:id="81" w:name="OLE_LINK10"/>
      <w:bookmarkStart w:id="82" w:name="OLE_LINK9"/>
      <w:r>
        <w:rPr>
          <w:lang w:bidi="en-US"/>
        </w:rPr>
        <w:drawing>
          <wp:inline distT="0" distB="0" distL="0" distR="0">
            <wp:extent cx="470535" cy="4705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3" t="-763" r="-763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1"/>
      <w:bookmarkEnd w:id="82"/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ost John's sittin' on a railroad track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omething's out of whack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lues this mornin' fallin' down like hai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onna leave a greasy trai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onna travel the world is what I'm gonna 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n come back and see you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ll I ever do is struggle and striv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f I don't do anybody any harm, I might make it back home aliv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'm the oldest son of a crazy man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'm in a cowboy ban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ot a pile of sins to pay for and I ain't got time to hid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'd walk through a blazing fire, baby, if I knew you was on the other sid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h, I miss you, Nettie Moor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my happiness is o'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inter's gone, the river's on the ris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loved you then, and ever shal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ut there's no one here that's left to tel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world has gone black before my ey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ell, the world of research has gone berserk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oo much paperwork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lbert's in the graveyard, Frankie's raising hel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'm beginning to believe what the scriptures tel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've gone where the Southern crosses The Yellow Dog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et away from all these demagogu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these bad luck women stick like glu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t's either one or the other or neither of the tw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he says, "Look out, daddy, don't want you to tear your pant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ou could get wrecked in this dance."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y say whisky'll kill you, but I don't think it wil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'm ridin' with you to the top of the hil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h, I miss you, Nettie Moor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my happiness is o'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inter's gone, the river's on the ris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loved you then, and ever shal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ut there's no one here that's left to tel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world has gone black before my ey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on't know why my baby never looked so good befor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on't have to wonder no mor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he been cooking all day and it's gonna take me all night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can't eat all that stuff in a single bi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judge's coming in, everybody ris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ift up your ey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ou can do what you please, you don't need my advic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'Fore you call me any dirty names, you better think twic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ettin' light outside, the temperature droppe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think the rain has stoppe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'm gonna make you come to grips with fat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hen I'm through with you, you'll learn to keep your business straight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h, I miss you, Nettie Moor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my happiness is o'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inter's gone, the river's on the ris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loved you then, and ever shal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ut there's no one left here to tel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world has gone black before my ey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bright spark of the steady light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as dimmed my sight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hen you're around me all my grief gives 'wa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 life time with you is like some heavenly da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verything I've ever known to be right has been proven wrong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'll be drifting along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woman I'm loving she rules my heart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o knife could ever cut our love apart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oday I'll stand in faith and rais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voice of prais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sun is strong, I'm standing in the light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wish to God that it were night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h, I miss you, Nettie Moor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my happiness is o'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inter's gone, the river's on the ris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loved you then, and ever shal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ut there's no one here left to tel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world has gone black before my ey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 xml:space="preserve"> Music and words by Bob Dyla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ab/>
        <w:tab/>
        <w:t>Copyright 2006 Special Rider Music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320"/>
        <w:rPr>
          <w:rFonts w:ascii="Courier" w:hAnsi="Courier" w:cs="Courier"/>
          <w:sz w:val="26"/>
          <w:szCs w:val="26"/>
          <w:lang w:val="en-US" w:eastAsia="en-US" w:bidi="en-US"/>
        </w:rPr>
      </w:pPr>
      <w:r>
        <w:rPr>
          <w:rFonts w:cs="Courier-Bold;Courier" w:ascii="Courier-Bold;Courier" w:hAnsi="Courier-Bold;Courier"/>
          <w:b/>
          <w:sz w:val="39"/>
          <w:szCs w:val="39"/>
          <w:lang w:val="en-US" w:eastAsia="en-US" w:bidi="en-US"/>
        </w:rPr>
        <w:t>9. The Levee's Gonna Break</w:t>
        <w:tab/>
        <w:tab/>
      </w:r>
      <w:bookmarkStart w:id="83" w:name="OLE_LINK12"/>
      <w:bookmarkStart w:id="84" w:name="OLE_LINK11"/>
      <w:r>
        <w:rPr>
          <w:lang w:bidi="en-US"/>
        </w:rPr>
        <w:drawing>
          <wp:inline distT="0" distB="0" distL="0" distR="0">
            <wp:extent cx="470535" cy="4705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3" t="-763" r="-763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3"/>
      <w:bookmarkEnd w:id="84"/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f it keep on rainin', the levee gonna break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f it keep on rainin', the levee gonna break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verybody saying this is a day only the Lord could mak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ell, I worked on the levee, Mama, both night and da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worked on the levee, Mama, both night and da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got to the river and I threw my clothes awa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paid my time and now I'm good as new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paid my time and now I'm as good as new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y can't take me back unless I want 'em t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f it keep on rainin', the levee gonna break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f it keep on rainin', the levee gonna break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ome of these people gonna strip you of all they can tak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  <w:r>
        <w:br w:type="page"/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can't stop here I ain't ready to unloa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can't stop here I ain't ready to unloa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iches and salvation can be waiting behind the next bend in the roa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picked you up from the gutter and this is the thanks I get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picked you up from the gutter and this is the thanks I get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You say you want me to quit ya, I told ya, 'No, not just yet.'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ell, I look in your eyes, I see nobody other than m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look in your eyes, I see nobody other than m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see all that I am and all I hope to b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f it keep on rainin', the levee gonna break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f it keep on rainin', the levee gonna break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ome of these people don't know which road to tak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hen I'm with you, I forget I was ever blu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hen I'm with you, I forget I was ever blu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ithout you there's no meaning in anything I d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ome people on the road carryin' everything that they ow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ome people on the road carryin' everything they ow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ome people got barely enough skin to cover their bon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ut on your cat clothes, mama, put on your evening dres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ut on your cat clothes, mama, put on your evening dres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ew more years of hard work, then there'll be a 1,000 years of happines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f it keep on rainin', the levee gonna break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f it keep on rainin', the levee gonna break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tried to get you to love me, but I won't repeat that mistak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f it keep on rainin', the levee gonna break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f it keep on rainin', the levee gonna break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lenty of cheap stuff out there and still around that you tak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woke up this morning, butter and eggs in my be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woke up this morning, butter and eggs in my be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ain't got enough room to even raise my head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bookmarkStart w:id="85" w:name="OLE_LINK8"/>
      <w:bookmarkStart w:id="86" w:name="OLE_LINK7"/>
      <w:bookmarkEnd w:id="85"/>
      <w:bookmarkEnd w:id="86"/>
      <w:r>
        <w:rPr>
          <w:rFonts w:cs="Courier New" w:ascii="Courier New" w:hAnsi="Courier New"/>
          <w:sz w:val="20"/>
          <w:szCs w:val="20"/>
          <w:lang w:val="en-GB"/>
        </w:rPr>
        <w:t>Come back, baby, say we never more will part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me back, baby, say we never more will part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on't be a stranger with no brain or heart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f it keep on rainin', the levee gonna break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f it keep on rainin', the levee gonna break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ome people still sleepin', some people are wide awak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>Music and words by Bob Dyla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>Copyright 2006 Special Rider Music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  <w:bookmarkStart w:id="87" w:name="OLE_LINK31"/>
      <w:bookmarkStart w:id="88" w:name="OLE_LINK30"/>
      <w:bookmarkStart w:id="89" w:name="OLE_LINK31"/>
      <w:bookmarkStart w:id="90" w:name="OLE_LINK30"/>
      <w:bookmarkEnd w:id="89"/>
      <w:bookmarkEnd w:id="90"/>
      <w:r>
        <w:br w:type="page"/>
      </w:r>
    </w:p>
    <w:p>
      <w:pPr>
        <w:pStyle w:val="Normal"/>
        <w:widowControl w:val="false"/>
        <w:autoSpaceDE w:val="false"/>
        <w:spacing w:before="0" w:after="320"/>
        <w:rPr>
          <w:rFonts w:ascii="Courier" w:hAnsi="Courier" w:cs="Courier"/>
          <w:sz w:val="26"/>
          <w:szCs w:val="26"/>
          <w:lang w:val="en-US" w:eastAsia="en-US" w:bidi="en-US"/>
        </w:rPr>
      </w:pPr>
      <w:bookmarkStart w:id="91" w:name="OLE_LINK8"/>
      <w:bookmarkStart w:id="92" w:name="OLE_LINK7"/>
      <w:bookmarkStart w:id="93" w:name="OLE_LINK33"/>
      <w:bookmarkStart w:id="94" w:name="OLE_LINK32"/>
      <w:bookmarkEnd w:id="91"/>
      <w:bookmarkEnd w:id="92"/>
      <w:bookmarkEnd w:id="93"/>
      <w:bookmarkEnd w:id="94"/>
      <w:r>
        <w:rPr>
          <w:rFonts w:cs="Courier-Bold;Courier" w:ascii="Courier-Bold;Courier" w:hAnsi="Courier-Bold;Courier"/>
          <w:b/>
          <w:sz w:val="39"/>
          <w:szCs w:val="39"/>
          <w:lang w:val="en-US" w:eastAsia="en-US" w:bidi="en-US"/>
        </w:rPr>
        <w:t>10. Ain't Talkin'</w:t>
        <w:tab/>
        <w:tab/>
        <w:tab/>
        <w:tab/>
        <w:tab/>
      </w:r>
      <w:r>
        <w:rPr>
          <w:lang w:bidi="en-US"/>
        </w:rPr>
        <w:drawing>
          <wp:inline distT="0" distB="0" distL="0" distR="0">
            <wp:extent cx="470535" cy="4705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3" t="-763" r="-763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s I walked out tonight in the mystic garde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wounded flowers were dangling from the vin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was passing by yon cool crystal fountai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omeone hit me from behind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in't talkin', just walkin'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rough this weary world of wo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eart burnin', still yearnin'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o one on earth would ever know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y say prayer has the power to hea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o pray for me, mothe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 the human heart an evil spirit can dwel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am a-tryin' to love my neighbor and do good unto other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ut oh, mother, things ain't going wel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in't talkin', just walkin'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'll burn that bridge before you can cros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eart burnin', still yearnin'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re'll be no mercy for you once you've lost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ow I'm all worn down by weeping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y eyes are filled with tears, my lips are dr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f I catch my opponents ever sleeping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'll just slaughter them where they li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in't talkin', just walkin'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rough the world mysterious and vagu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eart burnin', still yearnin'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alking through the cities of the plagu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ell, the whole world is filled with speculatio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whole wide world which people say is roun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y will tear your mind away from contemplatio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y will jump on your misfortune when you're dow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in't talkin', just walkin'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atin' hog eyed grease in a hog eyed town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eart burnin', still yearnin'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ome day you'll be glad to have me around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y will crush you with wealth and powe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very waking moment you could crack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'll make the most of one last extra hou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'll revenge my father's death then I'll step back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in't talkin', just walkin'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and me down my walkin' cane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eart burnin', still yearnin'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ot to get you out of my miserable brain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ll my loyal and my much-loved companion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y approve of me and share my cod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 practice a faith that's been long abandone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in't no altars on this long and lonesome roa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  <w:r>
        <w:br w:type="page"/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in't talkin', just walkin'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y mule is sick, my horse is blind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eart burnin', still yearnin'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inkin' 'bout that girl I left behind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ell, it's bright in the heavens and the wheels are flyin'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ame and honor never seem to fad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fire gone out but the light is never dyin'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ho says I can't get heavenly aid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in't talkin', just walkin'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arryin' dead man's shiel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eart burnin', still yearnin'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alkin' with a toothache in my hee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suffering is unending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very nook and cranny has its tear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'm not playing, I'm not pretending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'm not nursing any superfluous fear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in't talkin', just walkin'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alkin' ever since the other night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eart burnin', still yearnin'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alkin' 'til I'm clean out of sight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s I walked out in the mystic garde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n a hot summer day, a hot summer law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xcuse me, ma'am, I beg your pardo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re's no one here, the gardener is gon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in't talkin', just walkin'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Up the road, around the bend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eart burnin', still yearnin'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 the last outback at the world's end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>Music and words by Bob Dyla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>Copyright 2006 Special Rider Music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  <w:bookmarkStart w:id="95" w:name="OLE_LINK33"/>
      <w:bookmarkStart w:id="96" w:name="OLE_LINK32"/>
      <w:bookmarkStart w:id="97" w:name="OLE_LINK33"/>
      <w:bookmarkStart w:id="98" w:name="OLE_LINK32"/>
      <w:bookmarkEnd w:id="97"/>
      <w:bookmarkEnd w:id="98"/>
    </w:p>
    <w:p>
      <w:pPr>
        <w:pStyle w:val="Normal"/>
        <w:widowControl w:val="false"/>
        <w:autoSpaceDE w:val="false"/>
        <w:spacing w:before="0" w:after="32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sectPr>
      <w:footerReference w:type="default" r:id="rId21"/>
      <w:type w:val="nextPage"/>
      <w:pgSz w:w="11906" w:h="16838"/>
      <w:pgMar w:left="1400" w:right="1417" w:gutter="0" w:header="0" w:top="1200" w:footer="708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sans-serif">
    <w:altName w:val="Arial"/>
    <w:charset w:val="00"/>
    <w:family w:val="roman"/>
    <w:pitch w:val="default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Courier-Bold">
    <w:altName w:val="Courier"/>
    <w:charset w:val="4d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GB"/>
      </w:rPr>
      <w:t>Bob Dylan "Modern Times" lyrics page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5</w:t>
    </w:r>
    <w:r>
      <w:rPr>
        <w:rStyle w:val="PageNumber"/>
        <w:sz w:val="16"/>
      </w:rPr>
      <w:fldChar w:fldCharType="end"/>
    </w:r>
    <w:r>
      <w:rPr>
        <w:rFonts w:cs="Verdana" w:ascii="Verdana" w:hAnsi="Verdana"/>
        <w:sz w:val="16"/>
        <w:szCs w:val="16"/>
        <w:lang w:val="en-GB"/>
      </w:rPr>
      <w:tab/>
    </w:r>
    <w:r>
      <w:rPr>
        <w:color w:val="008000"/>
        <w:sz w:val="15"/>
        <w:szCs w:val="15"/>
      </w:rPr>
      <w:drawing>
        <wp:inline distT="0" distB="0" distL="0" distR="0">
          <wp:extent cx="1428750" cy="276860"/>
          <wp:effectExtent l="0" t="0" r="0" b="0"/>
          <wp:docPr id="13" name="Image1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6"/>
        <w:szCs w:val="16"/>
        <w:lang w:val="en-GB"/>
      </w:rPr>
      <w:tab/>
      <w:t>August 2006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8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exec/obidos/ASIN/B000GRTQSE/qid=1001926613/sr=1-1/expectingrain-2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expectingrain.com/dok/cd/2006/moderntimeslyrics.shtml#top#top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expectingrain.com/dok/cd/2006/moderntimeslyrics.shtml#top#top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expectingrain.com/dok/cd/2006/moderntimeslyrics.shtml#top#top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expectingrain.com/dok/cd/2006/moderntimeslyrics.shtml#top#top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expectingrain.com/dok/cd/2006/moderntimeslyrics.shtml#top#top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expectingrain.com/dok/cd/2006/moderntimeslyrics.shtml#top#top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expectingrain.com/dok/cd/2006/moderntimeslyrics.shtml#top#top" TargetMode="External"/><Relationship Id="rId18" Type="http://schemas.openxmlformats.org/officeDocument/2006/relationships/image" Target="media/image2.pct"/><Relationship Id="rId19" Type="http://schemas.openxmlformats.org/officeDocument/2006/relationships/image" Target="media/image2.pct"/><Relationship Id="rId20" Type="http://schemas.openxmlformats.org/officeDocument/2006/relationships/image" Target="media/image2.pct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expectingrai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1:49:00Z</dcterms:created>
  <dc:creator>karlerik</dc:creator>
  <dc:description/>
  <cp:keywords/>
  <dc:language>en-US</dc:language>
  <cp:lastModifiedBy>tom tom</cp:lastModifiedBy>
  <dcterms:modified xsi:type="dcterms:W3CDTF">2006-12-30T22:28:00Z</dcterms:modified>
  <cp:revision>107</cp:revision>
  <dc:subject/>
  <dc:title>Bob Dylan: MODERN TIMES                                                  </dc:title>
</cp:coreProperties>
</file>